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 xml:space="preserve">ΑΔΑ: </w:t>
      </w:r>
      <w:r>
        <w:rPr>
          <w:rFonts w:cs="Helvetica" w:ascii="Helvetica" w:hAnsi="Helvetica"/>
          <w:b/>
          <w:bCs/>
          <w:color w:val="000000"/>
          <w:sz w:val="20"/>
          <w:szCs w:val="20"/>
          <w:shd w:fill="E7E7E7" w:val="clear"/>
        </w:rPr>
        <w:t>6Τ03ΟΡΡ3-7ΧΣ</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1</w:t>
      </w:r>
      <w:r>
        <w:rPr>
          <w:rFonts w:cs="Calibri" w:cstheme="minorHAnsi"/>
          <w:b/>
          <w:lang w:val="en-US"/>
        </w:rPr>
        <w:t>075/05.</w:t>
      </w:r>
      <w:r>
        <w:rPr>
          <w:rFonts w:cs="Calibri" w:cstheme="minorHAnsi"/>
          <w:b/>
        </w:rPr>
        <w:t>03.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αναλώσιμου υγειονομικού υλικού για την κάλυψη αναγκών του  Γ.Ν.Θήρας για δύο μήνες»</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Είκοσι τέσσερεις χιλιάδες εκατόν ογδόντα ευρώ  (24.18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lang w:val="en-US"/>
              </w:rPr>
              <w:t>05</w:t>
            </w:r>
            <w:r>
              <w:rPr>
                <w:rFonts w:cs="Calibri" w:cstheme="minorHAnsi"/>
              </w:rPr>
              <w:t xml:space="preserve"> Μαρτί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Calibri" w:cstheme="minorHAnsi"/>
                <w:color w:val="FF0000"/>
              </w:rPr>
            </w:pPr>
            <w:r>
              <w:rPr>
                <w:rFonts w:cs="Calibri" w:cstheme="minorHAnsi"/>
              </w:rPr>
              <w:t xml:space="preserve"> </w:t>
            </w:r>
            <w:r>
              <w:rPr>
                <w:rFonts w:cs="Calibri" w:cstheme="minorHAnsi"/>
                <w:lang w:val="en-US"/>
              </w:rPr>
              <w:t>12</w:t>
            </w:r>
            <w:r>
              <w:rPr>
                <w:rFonts w:cs="Calibri" w:cstheme="minorHAnsi"/>
              </w:rPr>
              <w:t xml:space="preserve"> Μαρτίου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Τρί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προμήθεια αναλώσιμου υγεινομικού υλικού για το Γ.Ν.Θήρας. Τα αιτούμενα υλικά είναι τα παρακάτω και θα πρέπει να πληρούν τις αναφερόμενες τεχνικές προδιαγραφές.</w:t>
      </w:r>
    </w:p>
    <w:tbl>
      <w:tblPr>
        <w:tblStyle w:val="af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3640"/>
        <w:gridCol w:w="940"/>
        <w:gridCol w:w="5117"/>
      </w:tblGrid>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b/>
                <w:b/>
                <w:bCs/>
                <w:sz w:val="24"/>
                <w:szCs w:val="24"/>
              </w:rPr>
            </w:pPr>
            <w:r>
              <w:rPr>
                <w:rFonts w:eastAsia="Times New Roman" w:cs="Calibri" w:cstheme="minorHAnsi"/>
                <w:b/>
                <w:bCs/>
                <w:kern w:val="0"/>
                <w:sz w:val="24"/>
                <w:szCs w:val="24"/>
                <w:lang w:val="el-GR" w:eastAsia="el-GR" w:bidi="ar-SA"/>
              </w:rPr>
              <w:t>Α/Α</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b/>
                <w:b/>
                <w:bCs/>
                <w:sz w:val="24"/>
                <w:szCs w:val="24"/>
              </w:rPr>
            </w:pPr>
            <w:r>
              <w:rPr>
                <w:rFonts w:eastAsia="Times New Roman" w:cs="Calibri" w:cstheme="minorHAnsi"/>
                <w:b/>
                <w:bCs/>
                <w:kern w:val="0"/>
                <w:sz w:val="24"/>
                <w:szCs w:val="24"/>
                <w:lang w:val="el-GR" w:eastAsia="el-GR" w:bidi="ar-SA"/>
              </w:rPr>
              <w:t>ΠΕΡΙΓΡΑΦΗ ΥΛΙΚΟΥ</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b/>
                <w:b/>
                <w:bCs/>
                <w:sz w:val="24"/>
                <w:szCs w:val="24"/>
              </w:rPr>
            </w:pPr>
            <w:r>
              <w:rPr>
                <w:rFonts w:eastAsia="Times New Roman" w:cs="Calibri" w:cstheme="minorHAnsi"/>
                <w:b/>
                <w:bCs/>
                <w:kern w:val="0"/>
                <w:sz w:val="24"/>
                <w:szCs w:val="24"/>
                <w:lang w:val="el-GR" w:eastAsia="el-GR" w:bidi="ar-SA"/>
              </w:rPr>
              <w:t>ΤΜΧ</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b/>
                <w:b/>
                <w:bCs/>
                <w:sz w:val="24"/>
                <w:szCs w:val="24"/>
              </w:rPr>
            </w:pPr>
            <w:r>
              <w:rPr>
                <w:rFonts w:eastAsia="Times New Roman" w:cs="Calibri" w:cstheme="minorHAnsi"/>
                <w:b/>
                <w:bCs/>
                <w:kern w:val="0"/>
                <w:sz w:val="24"/>
                <w:szCs w:val="24"/>
                <w:lang w:val="el-GR" w:eastAsia="el-GR" w:bidi="ar-SA"/>
              </w:rPr>
              <w:t>ΤΕΧΝΙΚΕΣ ΠΡΟΔΙΑΓΡΑΦΕΣ</w:t>
            </w:r>
          </w:p>
        </w:tc>
      </w:tr>
      <w:tr>
        <w:trPr>
          <w:trHeight w:val="18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HV ΦΙΛΤΡΟ COMPACT ΕΥΘΥ ΑΠΟΣΤ.ΕΝΗΛΙΚΩΝ</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el-GR" w:eastAsia="el-GR" w:bidi="ar-SA"/>
              </w:rPr>
              <w:t>Αντιμικροβιακά φίλτρα με εναλλάκτη ύγρανσης – θέρμανσης, τα οποία να έχουν</w:t>
            </w:r>
            <w:r>
              <w:rPr>
                <w:rFonts w:eastAsia="Times New Roman" w:cs="Calibri" w:ascii="Times New Roman" w:hAnsi="Times New Roman" w:cstheme="minorHAnsi"/>
                <w:b/>
                <w:bCs/>
                <w:kern w:val="0"/>
                <w:sz w:val="24"/>
                <w:szCs w:val="24"/>
                <w:lang w:val="el-GR" w:eastAsia="el-GR" w:bidi="ar-SA"/>
              </w:rPr>
              <w:t xml:space="preserve"> εξαιρετική αντιμικροβιακή ικανότητα και εξαίρετη παρεχόμενη ύγρανση και θέρμανση. </w:t>
            </w:r>
            <w:r>
              <w:rPr>
                <w:rFonts w:eastAsia="Times New Roman" w:cs="Calibri" w:ascii="Times New Roman" w:hAnsi="Times New Roman" w:cstheme="minorHAnsi"/>
                <w:kern w:val="0"/>
                <w:sz w:val="24"/>
                <w:szCs w:val="24"/>
                <w:lang w:val="el-GR" w:eastAsia="el-GR" w:bidi="ar-SA"/>
              </w:rPr>
              <w:t>Να είναι κατάλληλα για αναπνευστικούς όγκους 150-1.000ml, να είναι διαφανή για άμεση οπτική επιθεώρηση ανά πάσα στιγμή και να είναι κατασκευασμένοι από υγροσκοπικό, βακτηριοστατικό, φυσικά απορροφητικό χάρτινο υλικό. Να διαθέτουν μεμβράνη από υδρόφοβες, ηλεκτροστατικά φορτισμένες ίνες για την αντιμικροβιακή προστασία. Να διαθέτουν υποδοχή καπνογράφου τύπου luer-lock.</w:t>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STERI STRIP 1/2 ΜΠΛΕ ΚΟΥΤΙ</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STERI STRIP 1/4 ΠΟΡΤΟΚΑΛΙ ΚΟΥΤΙ</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ΒΕΛΟΝΕΣ ΡΑΧΙΑΙΑΣ ΑΝΑΙΣΘΗΣΙΑΣ ΜΕ ΟΔΗΓΟ 22G 120m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Βελόνες ραχιαίας αναισθησίας μιας χρήσης όλα τα νούμερα ατραυματικές (pencil point)</w:t>
              <w:br/>
              <w:t>Αποστειρωμένες, με διάφανη πλαστική λαβή, με χρωματική ένδειξη μεγέθους, μη τοξικές με παράπλευρα ανοίγματα σε ιδανικό μέγεθος και θέση με ειδική οπτική σήμανση για την άμεση παρατήρηση επιστροφής του ΕΝΥ, εργονομική σχεδίαση</w:t>
              <w:br/>
              <w:t>Με μεταλλικό οδηγό εισαγωγής όπως περιγράφονται .</w:t>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ΒΕΛΟΝΕΣ ΡΑΧΙΑΙΑΣ ΑΝΑΙΣΘΗΣΙΑΣ ΜΕ ΟΔΗΓΟ 25G 120m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Βελόνες ραχιαίας αναισθησίας μιας χρήσης όλα τα νούμερα ατραυματικές (pencil point)</w:t>
              <w:br/>
              <w:t>Αποστειρωμένες, με διάφανη πλαστική λαβή, με χρωματική ένδειξη μεγέθους, μη τοξικές με παράπλευρα ανοίγματα σε ιδανικό μέγεθος και θέση με ειδική οπτική σήμανση για την άμεση παρατήρηση επιστροφής του ΕΝΥ, εργονομική σχεδίαση</w:t>
              <w:br/>
              <w:t>Με μεταλλικό οδηγό εισαγωγής όπως περιγράφονται .</w:t>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ΒΕΛΟΝΕΣ ΡΑΧΙΑΙΑΣ/ΟΣΦΥΟΝΩΤΙΑΙΑΣ ΠΑΡΑΚ/ΣΗΣ 24Gx90m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5</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ΒΕΛΟΝΕΣ ΡΑΧΙΑΙΑΣ/ΟΣΦΥΟΝΩΤΙΑΙΑΣ ΠΑΡΑΚ/ΣΗΣ 25Gx90m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8</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ΒΕΛΟΝΕΣ ΡΑΧΙΑΙΑΣ/ΟΣΦΥΟΝΩΤΙΑΙΑΣ ΠΑΡΑΚ/ΣΗΣ 27Gx90m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9</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ΓΑΖΑ ΛΑΠΑΡΟΤΟΜΙΑΣ xray  40x40</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5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υδρόφιλες από 100% βαμβάκι ,υψηλής απορροφητικότητας ,άοσμες, κομμένες ισομετρικά και εσωτερικά διπλωμένες χωρίς ατέλειες (ξέφτια ή χνούδια) να φέρει μια ακτινοσκιερή κλωστή υφασμένη και όχι κολλημένη, διπλωμένη 12 ply με γαζιά και κορδόνι, διαστάσεις  40Χ40cm περίπου</w:t>
            </w:r>
          </w:p>
        </w:tc>
      </w:tr>
      <w:tr>
        <w:trPr>
          <w:trHeight w:val="12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ΓΥΑΛΑΚΙΑ ΟΞΥΓΟΝΟΥ</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 xml:space="preserve">Με συνδετικό σωλήνα μεγάλου μεγέθους κατασκευασμένα από μαλακό πλαστικό υλικό μη τοξικό που να μην ερεθίζει τη μύτη. </w:t>
              <w:br/>
              <w:t>Το σημείο σύνδεσης με την παροχή οξυγόνου να είναι από κατάλληλο υλικό ώστε να μην υπάρχουν απώλειες κατά την σύνδεση μηκους 220cm τουλάχιστον.</w:t>
            </w:r>
          </w:p>
        </w:tc>
      </w:tr>
      <w:tr>
        <w:trPr>
          <w:trHeight w:val="7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1</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ΝΔΟΤΡΑΧΕΙΑΚΟΙ ΜΕ CUFF No 3,5</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 xml:space="preserve">Σωλήνες ενδοτραχειακοί ειδικοί, μιας χρήσης, με εισαγωγή στην τραχεία για μηχανικό αερισμό των ασθενών, με CUFF (Ευθείς με CUFF χαμηλής πίεσης μεγάλου όγκου) Να είναι κατασκευασμένοι από διάφανο θερμοευαίσθητο PVC, μη – τοξικό (latex free), ειδικής επεξεργασίας ώστε να είναι τελείως ανεκτό από το ανθρώπινο σώμα, με λείο εσωτερικό για εύκολο πέρασμα του καθετήρα αναρρόφησης.  </w:t>
              <w:br/>
              <w:t xml:space="preserve">Να υπάρχει δυνατότητα επιλογής διάφανου ή σιλικοναρισμένου PVC.  </w:t>
              <w:br/>
              <w:t xml:space="preserve"> Να φέρουν ακτινοσκιερή γραμμή.   </w:t>
              <w:br/>
              <w:t xml:space="preserve"> Επάνω στον οδηγό (PILOT) πλήρωσης του CUFF να αναγράφεται το μέγεθος του σωλήνα για ευκρινή έλεγχο.   </w:t>
              <w:br/>
              <w:t xml:space="preserve"> Να είναι σχετικά σκληροί και να μην κάμπτονται, για εύκολη διασωλήνωση, αλλά ο σωλήνας στους 37οC να μαλακώνει και να αποκτά το απόλυτο ανατομικό σχήμα του ασθενούς.   </w:t>
              <w:br/>
              <w:t xml:space="preserve"> Το CUFF να εμφανίζει ευαισθησία, ώστε να παρακολουθεί την αλλαγή της πίεσης κατά την διάρκεια του αναπνευστικού κύκλου.   </w:t>
              <w:br/>
              <w:t xml:space="preserve"> Το CUFF να ελέγχεται από πολύ ευαίσθητο οδηγό (PILOT) με άμεσο έλεγχο της πλήρωσής του και των διακυμάνσεων αυτής και ο δε σωληνίσκος που το φουσκώνει πρέπει να είναι ενσωματωμένος στον σωλήνα.   </w:t>
              <w:br/>
              <w:t xml:space="preserve"> Το CUFF να είναι τοποθετημένο θερμοσυγκολλητικά, ενώ παράλληλα να διατηρεί την κεντρική θέση του σωλήνα μακριά από τα τοιχώματα της τραχείας, ελαχιστοποιώντας τον κίνδυνο ρήξης της.   </w:t>
              <w:br/>
              <w:t xml:space="preserve"> Το CUFF να εξασφαλίζει αποτελεσματική εφαρμογή ακόμα και όταν επιλέγουμε μικρότερο νούμερο σωλήνα για γρήγορη διασωλήνωση, έχοντας από το Νο 7 – Νο 10 την ίδια διάμετρο.   </w:t>
              <w:br/>
              <w:t xml:space="preserve">  Όταν ξεφουσκώνει, το CUFF να εφαρμόζει στενά γύρω από τον σωλήνα, διευκολύνοντας έτσι την διασωλήνωση και αποσωλήνωση, ελαχιστοποιώντας παράλληλα τον κίνδυνο τραυματισμού.   </w:t>
              <w:br/>
              <w:t xml:space="preserve"> Να έχουν CUFF με κωνικό σχήμα που να απαιτεί τον λιγότερο δυνατό αέρα για να γεμίσει και να έχει πολύ μικρή επιφάνεια επαφής με τα τοιχώματα της τραχείας ώστε να είναι ατραυματικό.   </w:t>
              <w:br/>
              <w:t xml:space="preserve"> Το CUFF να δέχεται τη λιγότερη δυνατή αύξηση πίεσης κατά την διάρκεια της επέμβασης από τα αναισθητικά αέρια.   </w:t>
              <w:br/>
              <w:t>Να φέρει ειδική σήμανση βάθους (μαρκάρισμα) σε απόσταση 3 cm από το CUFF, ως ένδειξη σωστής ως προς το βάθος τοποθέτησης του σωλήνα εντός της τραχείας.</w:t>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2</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ΝΔΟΤΡΑΧΕΙΑΚΟΙ ΜΕ CUFF No 4</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3</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ΝΔΟΤΡΑΧΕΙΑΚΟΙ ΜΕ CUFF No 4,5</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24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4</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ΝΔΟΤΡΑΧΕΙΑΚΟΙ ΧΩΡΙΣ CUFF No 2</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 xml:space="preserve">Να είναι κατασκευασμένοι από σιλικοναρισμένο PVC.   </w:t>
              <w:br/>
              <w:t xml:space="preserve"> Να έχουν ατραυματικό άκρο.   </w:t>
              <w:br/>
              <w:t xml:space="preserve"> Να είναι βαθμονομημένοι ανά 1 cm.   </w:t>
              <w:br/>
              <w:t xml:space="preserve"> Να φέρει ατραυματικό Myrphy eye.   </w:t>
              <w:br/>
              <w:t xml:space="preserve"> Να είναι σχετικά σκληροί και να μην κάμπτονται, για εύκολη διασωλήνωση, αλλά ο σωλήνας στους 37οC να μαλακώνει και να αποκτά το απόλυτο ανατομικό σχήμα του ασθενούς.   </w:t>
              <w:br/>
              <w:t xml:space="preserve"> Να είναι Oral Nasal.   </w:t>
              <w:br/>
              <w:t xml:space="preserve"> Να διατίθενται σε διάφορα μεγέθη.</w:t>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5</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ΝΔΟΤΡΑΧΕΙΑΚΟΙ ΧΩΡΙΣ CUFF No 2,5</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6</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ΝΔΟΤΡΑΧΕΙΑΚΟΙ ΧΩΡΙΣ CUFF No 3</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7</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ΝΔΟΤΡΑΧΕΙΑΚΟΙ ΧΩΡΙΣ CUFF No 3,5</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12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8</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ΠΙΘΕΜΑ ΣΤΕΡΕΩΣΗΣ ΦΛΕΒΟΚΑΘΕΤΗΡΩΝ ΑΥΤΟΚΟΛΗΤΟ 6x8cm κουτια των</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Διαφανής, αυτοκόλλητη, αδιάβροχη μεμβράνη πολυουρεθάνης, με πλαίσιο στην πάνω πλευρά για εύκολη και σταθερή εφαρμογή και με εγκοπή στο μέσο του επιθέματος. Να επιτρέπει απομάκρυνση υδρατμών αλλά να αποτελεί απόλυτο μικροβιακό φραγμό. Το εξωτερικό του χάρτινο περίβλημα να αποκολλάται σε δύο φάσεις για καλύτερη εφαρμογή, διαστάσεις  7χ8,5cm±2cm</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9</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ΑΘΕΤΗΡΑΣ LEVIN ΑΚΤΙΝ. ΜΟΝΟΥ ΑΥΛΟΥ Νο 10</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 xml:space="preserve"> </w:t>
            </w:r>
            <w:r>
              <w:rPr>
                <w:rFonts w:eastAsia="Times New Roman" w:cs="Calibri" w:cstheme="minorHAnsi"/>
                <w:kern w:val="0"/>
                <w:sz w:val="24"/>
                <w:szCs w:val="24"/>
                <w:lang w:val="el-GR" w:eastAsia="el-GR" w:bidi="ar-SA"/>
              </w:rPr>
              <w:t>Καθετήρες LEVIN από  PVC , ακτινοσκιεροί ,  βαθμονομημένοι ανά εκατοστό από 5 έως 75 cm,ατραυματικοί κλειστού άκρου με 4 πλάγιες οπές, μήκους 125cm, μιας χρήσης , αποστειρωμένοι.</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ΑΘΕΤΗΡΑΣ LEVIN ΑΚΤΙΝ. ΜΟΝΟΥ ΑΥΛΟΥ Νο 12</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1</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ΑΘΕΤΗΡΑΣ LEVIN ΑΚΤΙΝ. ΜΟΝΟΥ ΑΥΛΟΥ Νο 16</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2</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ΑΘΕΤΗΡΕΣ ΒΡΟΓΧΟΑΝΑΡΡΟΦΗΣΗΣ ΜΕ ΒΑΛΒΙΔΑ Νο 12</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αποστειρωμένος, κατάλληλος για την αναρρόφηση των βλεννών και εκκρίσεων απο το αναπνευστικό σύστημα, με εύκολη διείσδυση, χωρίς να τσακίζει, με χρωματισμένο επιστόμιο ανάλογα με το μέγεθος. Να διαθέτει βαλβίδα αναρρόφησης.</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3</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ΑΘΕΤΗΡΕΣ ΒΡΟΓΧΟΑΝΑΡΡΟΦΗΣΗΣ ΜΕ ΒΑΛΒΙΔΑ Νο 16</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4</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ΑΘΕΤΗΡΕΣ ΒΡΟΓΧΟΑΝΑΡΡΟΦΗΣΗΣ ΜΕ ΒΑΛΒΙΔΑ Νο 18</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5</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ΟΛΑΡΟ ΑΝΑΡΤΗΣΗΣ ΤΩΝ 12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πό μαλακό αφρώδες υλικό και καλύπτεται με βαμβακερό σωλήνα σε όλο το μήκος. Να μπορεί να κοπεί σε όποιο μέγεθος χρειάζεται.</w:t>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6</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ΟΛΑΡΟ ΑΥΧΕΝΟΣ ΜΑΛΑΚΟ SMALL</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από αφρολέξ, να έχει επένδυση από σωληνοειδές ελαστικό ύφασμα και κλείσιμο με αυτοκόλλητο.</w:t>
              <w:br/>
              <w:t>Να είναι ανατομικό, αεριζόμενο, αντιαλλεργικό, αντιεφιδρωτικό και μη τοξικό</w:t>
              <w:br/>
              <w:t>Να μπορεί να χρησιμοποιηθεί κατά την ακτινολογική εξέταση</w:t>
              <w:br/>
              <w:t>Να μπορεί να πλυθεί</w:t>
              <w:br/>
              <w:t>Small medium large.</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7</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ΛΑΣΤΙΧΟ ΑΝΑΡΡΟΦΗΣΗΣ LATEX ΕΛΑΣΤΙΚΟΣ ΣΩΛΗΝΑΣ 7mm ΣΕ ΡΟΛΟ</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8</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ΛΑΣΤΙΧΟ ΑΝΑΡΡΟΦΗΣΗΣ ΣΙΛΙΚΟΝΗΣ (ΣΩΛΗΝΑΣ ΣΙΛΙΚΟΝΗΣ ΡΟΛΟ 25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ωλήνες αναρρόφησης και παροχέτευσης διαφανείς από latex - καθαρή σιλικόνη, εσωτερικής διαμέτρου περίπου 7mm και εξωτερικής περίπου 10mm, να δύναται να κλιβανιστεί στους 135C , μη τοξικό, με οδηγίες στα ελληνικά και να αναγράφεται η ημερομηνία παραγωγής και λήξης. Μήκος ρολού 25m.</w:t>
            </w:r>
          </w:p>
        </w:tc>
      </w:tr>
      <w:tr>
        <w:trPr>
          <w:trHeight w:val="21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9</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ΛΕΠΙΔΑ Νο 11 Μ.Χ. χωρίς λαβή (ΜΑΧΑΙΡΙΔΙΑ ΧΩΡΙΣ ΛΑΒΗ)</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αποστειρωμένες. Σε ατομική συσκευασία αλουμινίου, η οποία θα έχει ειδική ενισχυμένη επένδυση ώστε να μην τραυματίζει κατά τον χειρισμό ανοίγματός της. Να αναγράφεται ευδιάκριτα η ημερομηνία αποστείρωσης και λήξης σε κάθε συσκευασία. Να είναι κατασκευασμένες από καλής ποιότητας ατσάλι με υψηλή διάρκεια κοπτικής ικανότητας, που να μην αλλοιώνεται γρήγορα κατά τη διάρκεια του χειρουργείου, ώστε να μην γίνεται κατανάλωση περισσότερων της μίας λαμών ανά επέμβαση. Να διατίθεται σε διάφορα μεγέθη ( Νο 10, 11,12,15,21,22,24) Να είναι εμφανές το μέγεθος της λάμας. Να έχει σήμανση CE και να διαθέτει πιστοποιητικό ποιότητας κατά ISO.</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ΑΣΚΑ ΝΕΦΕΛΟΠΟΙΗΣΗΣ ΠΑΙΔΙΚΗ</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διαθέτει υγραντήρα- ποτηράκι νεφελοποίησης και σωλήνα χορήγησης οξυγόνου, να νεφελοποιεί σε όλες τις θέσεις, σε διαστάσεις σωλήνα άνω των 220cm.</w:t>
            </w:r>
          </w:p>
        </w:tc>
      </w:tr>
      <w:tr>
        <w:trPr>
          <w:trHeight w:val="18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1</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ΑΣΚΑ ΟΞΥΓΟΝΟΥ ΑΠΛΗ ΕΝΗΛΙΚΩΝ</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άσκες οξυγόνου.</w:t>
              <w:br/>
              <w:t>Η μάσκα πρέπει να έχει συνδετικό σωλήνα 200cm περίπου</w:t>
              <w:br/>
              <w:t>Κατασκευασμένη από ιατρικό pvc</w:t>
              <w:br/>
              <w:t>Υποχρεωτικά άχρωμη και διαφανής</w:t>
              <w:br/>
              <w:t>Να έχει ρυθμιζόμενο επιρρινιο έλασμα για να επιτρέπει τη σωστή εφαρμογή και να εμποδίζει τις διαρροές οξυγόνου.</w:t>
            </w:r>
          </w:p>
        </w:tc>
      </w:tr>
      <w:tr>
        <w:trPr>
          <w:trHeight w:val="12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2</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ΑΣΚΑ ΟΞΥΓΟΝΟΥ ΑΠΛΗ ΠΑΙΔΙΚΗ</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Η μάσκα πρέπει να έχει συνδετικό σωλήνα 200cm περίπου, να είναι κατασκευασμένη από ιατρικό pvc, υποχρεωτικά αχρωμη και διαφανής.</w:t>
              <w:br/>
              <w:t>Να έχει ρυθμιζόμενο επιρρινιο έλασμα για να επιτρέπει τη σωστη εφαρμογή και να εμποδίζει τις διαρροές οξυγόνου.</w:t>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3</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ΠΛΟΥΖΑ ΧΕΙΡΟΥΡΓΕΙΟΥ ΑΠΟΣΤ. Μ.Χ. LARGE</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αποστειρωμένη. Μιας χρήσης. Να είναι αδιάβροχη, Υποαλλεργική, Νon – woven. Να είναι αεριζόμενη. Να καλύπτεται και η πλάτη. Μέσα στο πακέτο να υπάρχει απορροφητικό πεδίο για το σκούπισμα των χεριών.</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4</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ΠΛΟΥΖΑ ΧΕΙΡΟΥΡΓΕΙΟΥ ΑΠΟΣΤ. Μ.Χ. Χ-LARGE</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5</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ΠΛΟΥΖΕΣ Μ.Χ. ΠΡΑΣ-ΑΣΠΡ (ΑΣΘΕΝΟΥΣ ΕΞΕΤΑΣΤΙΚΗ)</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ιας χρήσεως, μη αποστειρωμένη</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6</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ΞΥΡΑΦΑΚΙΑ</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Πλαστικές μιας χρήσεως, να φέρουν δοντάκια κατασκευασμένα από ανθεκτικό πλαστικό  με λεπίδα από ατσάλι καλυμμένη από ανοξείδωτο υλικό</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7</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ΠΕΔΙΑ ΧΕΙΡΟΥΡΓΙΚΑ ΧΩΡΙΣ ΟΠΗ 50x50c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αποστειρωμένο, αδιάβροχο, ενισχυμένο 3 στρωμάτων.</w:t>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8</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ΠΟΔΟΝΑΡΙΑ ΠΛΑΣΤΙΚΑ ΜΙΑΣ ΧΡΗΣΗΣ</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από πλαστικό, να φέρουν λάστιχο γύρω, χρώματος μπλέ ή πράσινο, μιας χρήσης.</w:t>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9</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ΑΚΟΣ ΑΝΑΡΡΟΦΗΣΗΣ Μ.Χ. 1LT</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άκοι αναρρόφησης υγρών με ενσωματωμένο φίλτρο, μιας χρήσης, χωρητικότητας 1-3-4 λίτρα.</w:t>
            </w:r>
          </w:p>
        </w:tc>
      </w:tr>
      <w:tr>
        <w:trPr>
          <w:trHeight w:val="3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0</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ΑΚΟΣ ΑΝΑΡΡΟΦΗΣΗΣ Μ.Χ. 3LT</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1</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ΕΤ ΓΙΑ ΝΕΦΕΛΟΠΟΙΗΣΗ (ΠΟΤΗΡΑΚΙ - Τ- ΣΩΛΗΝΑΣ Ο2)</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24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2</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ΕΤ ΡΥΓΧΗ ΑΝΑΡΡΟΦΗΣΕΩΝ ΚΟΙΛΙΑΣ Μ.Χ. ΑΤΡΑΥΜ.ΜΕ ΟΠΗ 300c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ετ ρύγχη αναρροφήσεων κοιλίας μιας χρήσης ατραυματικό με οπή μήκους 2m.Σωλήνες αναρρόφησης με ρύγχος  αναρρόφησης, τύπουHongan.</w:t>
              <w:br/>
              <w:t>Να είναι κατασκευασμένοι από εύκαμπτο PVC νοσοκομειακού τύπου, με αντίσταση στο τσάκισμα. Να διαθέτει ελαστικά άκρα σύνδεσης για ασφαλή σύνδεση με τις παροχές αναρρόφησης.   Να συνοδεύονται συνδεδεμένοι με ρύγχη αναρρόφησης τύπου YANKAUER, κατασκευασμένα από συμπαγές, διάφανο πλαστικό, με εργονομική, στιβαρή λαβή, με αποστρογγυλεμένο ατραυματικό, κεκαμμένο άκρο, με πλάγιες οπές, με ή χωρίς ελαία, με ή χωρίς βαλβίδα κενού για ελεγχόμενη  αναρρόφηση, να είναι ελεύθερο latex.</w:t>
              <w:br/>
              <w:t>Μήκος περίπου 300cm,διάρκειας 5 έτη, μιας χρήσεως.</w:t>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3</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ΝΔΕΤΙΚΟ ΓΩΝΙΩΔΕΣ ΓΙΑ ΕΝΔΟΤΡ/ΚΟ ΣΩΛΗΝΑ (ΚΡΙΚΟΕΙΔΕΙΣ ΠΡΟΕΚΤ)</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νδετικό τραχειοσωλήνα και αναπνευστήρα , αποστειρωμένο, να είναι πτυσσόμενο, spiral , να έχει μήκος περίπου 15cm με γωνία και ευθύ όχι πτυσσόμενο για σύνδεση σε ΤΑΦ</w:t>
              <w:br/>
              <w:t>Κατασκευασμένα από εξευγενισμένο pvc</w:t>
              <w:br/>
              <w:t>Αποστειρωμένα από αιθυλενοξύδιο για 5 χρόνια</w:t>
              <w:br/>
              <w:t>Να φέρει τρεις διαφορετικές συνδέσεις.</w:t>
            </w:r>
          </w:p>
        </w:tc>
      </w:tr>
      <w:tr>
        <w:trPr>
          <w:trHeight w:val="42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4</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ΣΚΕΥΕΣ ΟΡΟΥ ΑΠΛΕΣ</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50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 xml:space="preserve">Στείρα ελεύθερη πυρετογόνων. Αποστειρωμένη με αιθυλενοξείδιο. Συσκευασμένη ατομικά σε περιέκτες που αποτελούνται από ειδικό μικροβιοκρατές χαρτί (medical grade) στην πλευρά εκτύπωσης και διαφανές φύλλο πολυεθυλενίου/πολυαμιδίου (PE/PA) στην άλλη πλευρά, θερμοσυγκολλημένα μεταξύ τους (peel pack). Αιχμηρό ρύγχος διάτρησης από σκληρό λευκό πλαστικό ABS, με προστατευτικό καπάκι.  Εύκαμπτος σταγονοθάλαμος από (medical grade) PVC </w:t>
              <w:br/>
              <w:t xml:space="preserve">Φίλτρο διαλύματος διαμέτρου πόρων 15μ, για πλήρη κατακράτηση σωματιδίων. Ενσωματωμένος αεραγωγός με πώμα, που διευκολύνει την ομαλή ροή του διαλύματος, με ειδικό υδρόφοβο φίλτρο συγκράτησης μικροοργανισμών (φίλτρο 5μ από TEFLON).  Ενσωματωμένο σύστημα παροχής μικροσταγόνων (20 σταγόνες απεσταγμένου νερού = 1 gr) </w:t>
              <w:br/>
              <w:t>Μέγιστη δυνατότητα ροής διαλύματος 34,6 ml/min - Dextrose 40%. Εύκολη ρύθμιση της ταχύτητας έγχυσης με περιστρεφόμενο κυλινδρικό σφικτήρα (roller-clamp) κανονικό ή τύπου ADELBERG.  Σωλήνας από (medical grade) PVC, εσωτερικής διαμέτρου 3x4,1mm. Μήκος 160-200 mm . Παράλληλη χορήγηση από πλάγια διακλάδωση τύπου Υ με υποδοχέα από LATEX για ταυτόχρονη προσθήκη ενέσιμων διαλυμάτων.  Υποδοχή LUER-LOCK για ασφαλέστερη σύνδεση ή LUER-SLIP.</w:t>
            </w:r>
          </w:p>
        </w:tc>
      </w:tr>
      <w:tr>
        <w:trPr>
          <w:trHeight w:val="54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5</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ΣΚΕΥΕΣ ΟΡΟΥ ΜΕ ΜΙΚΡΟΣΤΑΓΟΝΕΣ</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5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σκεύες χορήγησης ενδοφλέβιων διαλυμάτων σε μικροσταγόνες 1ml=60 σταγ, με ρυθμιστή ροής ακριβείας (dial-flow)</w:t>
              <w:br/>
              <w:t>Να έχουν ανθεκτικό διατρητικό ρύγχος που να μην παραμορφώνεται κατά την διάτρηση του περιέκτη, καλυμμένο με πλαστικό πώμα, το οποίο να εφαρμόζει καλά στο ρύγχος και να μην αποχωρίζεται εύκολα από αυτό</w:t>
              <w:br/>
              <w:t>Να έχει δυο οπές, η μια θα οδηγεί το υγρό στον σταγονομετρικό θάλαμο και η άλλη θα είναι ο αεραγωγός που θα λειτουργεί επαρκώς με όλους τους τύπους των περιεκτων. Να φέρει φίλτρο βακτηριοπροστατευτικό με βαλβίδα μονής κατεύθυνσης</w:t>
              <w:br/>
              <w:t>Να έχει σταγονομετρικό θάλαμο μέσα στον οποίο θα βρίσκεται ο μικροσταγονομετρητής. Στο κάτω μέρος του θαλάμου να υπάρχει φίλτρο για την κατακράτηση μοκροοργανισμών</w:t>
              <w:br/>
              <w:t>Να έχει εύχρηστο αριθμημένο ρυθμιστή ροής υγρών σε ml πλάγια από 5 – 250ml/h. Οι διαβαθμίσεις του να είναι πυκνοτήτων 10% -40% , ευανάγνωστες και να υπάρχουν διαβαθμίσεις για πολύ μικρες ροές</w:t>
              <w:br/>
              <w:t>Να έχει ακρίβεια στην έγχυση και σταθερότητα</w:t>
              <w:br/>
              <w:t>Ο σωλήνας της συσκευής να είναι εύκαμπτος, ιδίου πάχους, να μην τσακίζει και να έχει σφιγκτήρα ασφαλείας πριν το ρυθμιστή ροής</w:t>
              <w:br/>
              <w:t>Να φέρει πλάγια διακλάδωση Υ latex free για ταυτόχρονη χορηγηση υγρών, με καλή ποιότητας υλικό, έτσι ώστε να μην στάζει μετά από τρυπήματα. Επίσης  να έχει προστατευτικό δακτύλιο για πρόληψη τραυματισμών του προσωπικού.</w:t>
            </w:r>
          </w:p>
        </w:tc>
      </w:tr>
      <w:tr>
        <w:trPr>
          <w:trHeight w:val="21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6</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ΑΙΝΙΑ ΑΥΤΟΚΟΛΗΤΗ ΜΕΤΑΞΙ  2,5c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αινίες αυτοκόλλητες από συνθετικό μετάξι λευκού χρώματος , με υποαλλεργική συνθετική κόλλα.</w:t>
              <w:br/>
              <w:t>Επιτρέπουν την κυκλοφορία του αέρα και των υδρατμών.</w:t>
              <w:br/>
              <w:t>Κολλούν με ασφάλεια, σταθερά, αφαιρούνται ανώδυνα και χωρίς να αφήνουν υπολείμματα, αδιάβροχες, κόβονται εύκολα χάρη στην πτυχή ζιγκ-ζαγκ.</w:t>
              <w:br/>
              <w:t>Για την τοποθέτηση επιδέσμων κάθε είδους, για ασθενείς με ευαίσθητη επιδερμίδα.</w:t>
              <w:br/>
              <w:t>Διαστάσεις: 2.50cm x 9.1m - Συσκευασία 12 τεμαχίων.</w:t>
            </w:r>
          </w:p>
        </w:tc>
      </w:tr>
      <w:tr>
        <w:trPr>
          <w:trHeight w:val="18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7</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ΑΙΝΙΑ ΑΥΤΟΚΟΛΗΤΗ ΜΕΤΑΞΙ  7,5c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αινίες αυτοκόλλητες από συνθετικό μετάξι λευκού χρώματος , με υποαλλεργική συνθετική κόλλα.</w:t>
              <w:br/>
              <w:t>Επιτρέπουν την κυκλοφορία του αέρα και των υδρατμών.</w:t>
              <w:br/>
              <w:t>Κολλούν με ασφάλεια, σταθερά, αφαιρούνται ανώδυνα και χωρίς να αφήνουν υπολείμματα, αδιάβροχες, κόβονται εύκολα χάρη στην πτυχή ζιγκ-ζαγκ.</w:t>
              <w:br/>
              <w:t>Για την τοποθέτηση επιδέσμων κάθε είδους, για ασθενείς με ευαίσθητη επιδερμίδα.</w:t>
              <w:br/>
              <w:t>Διαστάσεις: 7.50cm x 9.1m - Συσκευασία 6 τεμαχίων.</w:t>
            </w:r>
          </w:p>
        </w:tc>
      </w:tr>
      <w:tr>
        <w:trPr>
          <w:trHeight w:val="18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8</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ΑΜΠΟΝ ΡΙΝΟΡΑΓΙΑΣ</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Για επίσταξη και μετεγχειρητική αιμόσταση της ρινικής κοιλότητας.</w:t>
              <w:br/>
              <w:t>1.Το ταμπόν να διαστέλλεται και να μετατρέπεται σε  μαλακό σπόγγο που παρέχει ιδανική πίεση στην μύτη μετά την διόγκωση του και απορρόφα το αίμα.</w:t>
              <w:br/>
              <w:t>2.Γρήγορη εύκολη και αποτελεσματική χρήση.</w:t>
              <w:br/>
              <w:t>3.Εύκολη αφαίρεση χάρη στο κορδόνι που βρίσκεται στο κάτω μέρος του.</w:t>
              <w:br/>
              <w:t>4.Ενυδατικό επίθεμα , δεν προκαλεί βλάβη κατά την αφαίρεση του.</w:t>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9</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ΟΛΥΠΙΑ ΓΑΖΑΣ ΑΚΤΙΝΟΣΚΙΕΡΑ 30x30</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Η απορροφητική γάζα βάμβακος είναι ύφασμα βάμβακος απλής ύφανσης που έχει υποστεί πλήρη λεύκανση και κάθαρση.Θα πρέπει να είναι τελείως λευκή, άοσμη, απαλλαγμένη από κόλλες, ελαττώματα της ύφανσης (σχίσματα παραφασάδες, συσσωματώματα κλωστών κ.λ.π. και να μη παρουσιάζει κατά τόπους ρυπαρή εμφάνιση από οποιεσδήποτε ουσίες μηχανέλαια κ.λπ. Να φέρει μια ακτινοσκιερή κλωστή.  Υδρόφιλα.  διπλωμένη 12ply.</w:t>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ΟΛΥΠΙΑ ΓΑΖΑΣ ΑΚΤΙΝΟΣΚΙΕΡΑ 40x40c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Η απορροφητική γάζα βάμβακος είναι ύφασμα βάμβακος απλής ύφανσης που έχει υποστεί πλήρη λεύκανση και κάθαρση.Θα πρέπει να είναι τελείως λευκή, άοσμη, απαλλαγμένη από κόλλες, ελαττώματα της ύφανσης (σχίσματα παραφασάδες, συσσωματώματα κλωστών κ.λ.π. και να μη παρουσιάζει κατά τόπους ρυπαρή εμφάνιση από οποιεσδήποτε ουσίες μηχανέλαια κ.λπ. Να φέρει μια ακτινοσκιερή κλωστή.  Υδρόφιλα, διπλωμένη 12ply.</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1</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ΦΙΛΤΡΟ ΑΝΑΙΣΘΗΣΙΑΣ ΓΙΑ ΕΠΙΣΚΛΗΡΙΔΙΟ ΚΑΘΕΤΗΡΑ 0,2μ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2</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ΦΟΡΜΟΛΗ ΣΥΣΚΕΥΑΣΙΑ 1ΛΤ</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Φορμόλη 37% 1lit διάλυμά φορμαλδεΰδης 37 % βάρος /όγκο ή 40% όγκο /όγκο το οποίο µμπορεί να χρησιμοποιηθεί για τη παρασκευή µονιµοποιητικού διαλύματος φορμόλης. Να φέρει σήμανση CE-IVD.</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3</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ΧΑΡΤΙ ΚΑΡΔΙΟΤΟΚΟΓΡΑΦΟΥ ΤΥΠΟΥ EDAN</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8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50mmx100mmx150 sheets Για μηχάνημα EDAN</w:t>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4</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ΕΤ ΚΑΘΕΤΗΡΑ 3 ΑΥΛΩΝ 8,5 FR/20CM ARROW (ΚΕΝ/ΚΗΣ ΦΛΕΒ ΓΡΑΜΜΗΣ</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διαθέτει αυλούς εύρους 14Ga, 16Ga και 16Ga. Να διαθέτει άκρο από πιο μαλακό υλικό για να είναι ατραυματικό και να περιχέονται στο σετ, πέραν του καθετήρα, σύριγγα ασφαλείας (να διέρχεται το σύρμα δια μέσου της σύριγγας, να μην χάνεται αίμα του ασθενούς), οδηγό σύρμα, διαστολέας, βελόνα, στηρικτικά για τον καθετήρα, αντάπτορας πρόσβασης για μέτρηση της κεντρικής φλεβικής πίεσης και έξτρα βελόνα με καθετηράκι. Τριών αυλών 15,5-17 και 19-21cm, 7-8.5 Fr.</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5</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ΕΤ ΚΑΘΕΤΗΡΑ 3 ΑΥΛΩΝ 7 FR/20CM ARROW (ΚΕΝ/ΚΗΣ ΦΛΕΒ. ΓΡΑΜΜΗΣ)</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6</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lang w:val="en-US"/>
              </w:rPr>
            </w:pPr>
            <w:r>
              <w:rPr>
                <w:rFonts w:eastAsia="Times New Roman" w:cs="Calibri" w:ascii="Times New Roman" w:hAnsi="Times New Roman" w:cstheme="minorHAnsi"/>
                <w:kern w:val="0"/>
                <w:sz w:val="24"/>
                <w:szCs w:val="24"/>
                <w:lang w:val="el-GR" w:eastAsia="el-GR" w:bidi="ar-SA"/>
              </w:rPr>
              <w:t>ΣΥΡΡΑΠΤΙ</w:t>
            </w:r>
            <w:r>
              <w:rPr>
                <w:rFonts w:eastAsia="Times New Roman" w:cs="Calibri" w:ascii="Times New Roman" w:hAnsi="Times New Roman" w:cstheme="minorHAnsi"/>
                <w:kern w:val="0"/>
                <w:sz w:val="24"/>
                <w:szCs w:val="24"/>
                <w:lang w:val="en-US" w:eastAsia="el-GR" w:bidi="ar-SA"/>
              </w:rPr>
              <w:t xml:space="preserve">. </w:t>
            </w:r>
            <w:r>
              <w:rPr>
                <w:rFonts w:eastAsia="Times New Roman" w:cs="Calibri" w:ascii="Times New Roman" w:hAnsi="Times New Roman" w:cstheme="minorHAnsi"/>
                <w:kern w:val="0"/>
                <w:sz w:val="24"/>
                <w:szCs w:val="24"/>
                <w:lang w:val="el-GR" w:eastAsia="el-GR" w:bidi="ar-SA"/>
              </w:rPr>
              <w:t>ΔΕΡ</w:t>
            </w:r>
            <w:r>
              <w:rPr>
                <w:rFonts w:eastAsia="Times New Roman" w:cs="Calibri" w:ascii="Times New Roman" w:hAnsi="Times New Roman" w:cstheme="minorHAnsi"/>
                <w:kern w:val="0"/>
                <w:sz w:val="24"/>
                <w:szCs w:val="24"/>
                <w:lang w:val="en-US" w:eastAsia="el-GR" w:bidi="ar-SA"/>
              </w:rPr>
              <w:t>/</w:t>
            </w:r>
            <w:r>
              <w:rPr>
                <w:rFonts w:eastAsia="Times New Roman" w:cs="Calibri" w:ascii="Times New Roman" w:hAnsi="Times New Roman" w:cstheme="minorHAnsi"/>
                <w:kern w:val="0"/>
                <w:sz w:val="24"/>
                <w:szCs w:val="24"/>
                <w:lang w:val="el-GR" w:eastAsia="el-GR" w:bidi="ar-SA"/>
              </w:rPr>
              <w:t>ΤΟΣ</w:t>
            </w:r>
            <w:r>
              <w:rPr>
                <w:rFonts w:eastAsia="Times New Roman" w:cs="Calibri" w:ascii="Times New Roman" w:hAnsi="Times New Roman" w:cstheme="minorHAnsi"/>
                <w:kern w:val="0"/>
                <w:sz w:val="24"/>
                <w:szCs w:val="24"/>
                <w:lang w:val="en-US" w:eastAsia="el-GR" w:bidi="ar-SA"/>
              </w:rPr>
              <w:t xml:space="preserve"> </w:t>
            </w:r>
            <w:r>
              <w:rPr>
                <w:rFonts w:eastAsia="Times New Roman" w:cs="Calibri" w:ascii="Times New Roman" w:hAnsi="Times New Roman" w:cstheme="minorHAnsi"/>
                <w:kern w:val="0"/>
                <w:sz w:val="24"/>
                <w:szCs w:val="24"/>
                <w:lang w:val="el-GR" w:eastAsia="el-GR" w:bidi="ar-SA"/>
              </w:rPr>
              <w:t>Μ</w:t>
            </w:r>
            <w:r>
              <w:rPr>
                <w:rFonts w:eastAsia="Times New Roman" w:cs="Calibri" w:ascii="Times New Roman" w:hAnsi="Times New Roman" w:cstheme="minorHAnsi"/>
                <w:kern w:val="0"/>
                <w:sz w:val="24"/>
                <w:szCs w:val="24"/>
                <w:lang w:val="en-US" w:eastAsia="el-GR" w:bidi="ar-SA"/>
              </w:rPr>
              <w:t xml:space="preserve">.X. 35 </w:t>
            </w:r>
            <w:r>
              <w:rPr>
                <w:rFonts w:eastAsia="Times New Roman" w:cs="Calibri" w:ascii="Times New Roman" w:hAnsi="Times New Roman" w:cstheme="minorHAnsi"/>
                <w:kern w:val="0"/>
                <w:sz w:val="24"/>
                <w:szCs w:val="24"/>
                <w:lang w:val="el-GR" w:eastAsia="el-GR" w:bidi="ar-SA"/>
              </w:rPr>
              <w:t>ΠΛΑΤΙΑ</w:t>
            </w:r>
            <w:r>
              <w:rPr>
                <w:rFonts w:eastAsia="Times New Roman" w:cs="Calibri" w:ascii="Times New Roman" w:hAnsi="Times New Roman" w:cstheme="minorHAnsi"/>
                <w:kern w:val="0"/>
                <w:sz w:val="24"/>
                <w:szCs w:val="24"/>
                <w:lang w:val="en-US" w:eastAsia="el-GR" w:bidi="ar-SA"/>
              </w:rPr>
              <w:t xml:space="preserve"> APPOSE 35 WIDE SKIN STAPLER</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ρραπτικό δέρματος, μιας χρήσεως, να διαθέτει 35 πλατιά συρραπτικά, σε διαστάσεις περίπου 6,9χ3,9mm.</w:t>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7</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ΥΤΟΜ. ΕΠΑΝ/ΝΟ ΕΡΓΑΛΕΙΟ ΕΥΘΕΙΑΣ ΣΥΡΡΑΦΗΣ ΙΣΤΩΝ 60-4.8m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υτόματο συρραπτικό εργαλείο, ευθείας συρραφής, να διαθέτει μια χειρολαβή σύγκλισης-πυροδότησης, να έχει δυνατότητα αυτόματης και χειροκίνητης τοποθέτησης του πύρου, να διαθέτει ισχυρούς αγκτήρες ορθογώνιας διατομής, μήκους συρραφής 60mm και ύψους κλιπ 4,8mm για παχείς ιστούς.</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8</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ΝΤΑΛΛΑΚΤΙΚΗ ΚΑΣΕΤΑ ΓΙΑ ΑΥΤΟΜ. ΕΠΑΝ/ΝΟ ΕΡΓΑΛ ΣΥΡ/ΦΗΣ 60-4.8c</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νταλλακτική κεφαλή για αυτόματο συρραπτικό εργαλείο, ευθείας συρραφής, να διαθέτει ισχυρούς αγκτύρες ορθογώνιας διατομής μήκους συρραφής 60mm και ύψους κλιπ 4,8mm για παχείς ιστους.</w:t>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9</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ΥΤΟΜ. ΕΠΑΝ/ΝΟ ΕΡΓΑΛ ΔΙΑΤΟΜΗΣ &amp; ΣΥΡΡΑΦΗΣ ΙΣΤΩΝ 55-3.8m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ργαλείο ευθείας συρραφής-διατομής ιστών, να διαθέτει νέα κοπτική λάμα σε κάθε επαναφόρτιση και μηχανισμό αποφυγής προπυροδότησης με ισχυρούς αγκτήρες ορθογώνιας διατομής , το μήκος συρραφής να είναι 55mm με κλιπ 3,8mm για κανονικούς ιστούς.</w:t>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0</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ΝΤΑΛΑΚΤΙΚΗ ΚΑΣΕΤΑ ΑΥΤΟΜ ΕΠΑΝ/ΝΟΥ ΕΡΓΑΛ ΔΙΑΤΟΜΗΣ ΣΥΡ/ΦΗΣ 55-3.8</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νταλακτικές κασέτες, να διαθέτουν κοπτική λάμα και ισχυρούς γακτήρες ορθογώνιας διατομής για εργαλεία ευθείας συρραφής-διατομής ιστών μήκους συρραφής 55mm και κλιπς ύψους 3,8mm.</w:t>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1</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ΣΤΗΜΑ ΠΡΟΣΧΗΜΑΤΙΣΜΕΝΟΥ ΠΛΕΓΜΑΤΟΣ ΜΕ ΚΩΝΟ, ΜΕΣΑΙΟ ΜΕΓΕΘΟΣ, ΤΥΠΟΥ PROLENE 3D PATCH</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9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2</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ΣΤΗΜΑ ΠΡΟΣΧΗΜΑΤΙΣΜΕΝΟΥ ΠΛΕΓΜΑΤΟΣ ΜΕ ΚΩΝΟ, ΜΕΣΑΙΟ ΜΕΓΕΘΟΣ, ΤΥΠΟΥ PROLENE 3D PATCH</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3</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ΑΚΟΣ ΠΕΡΙΣΥΛΛΟΓΗΣ ΠΑΡΑΣΚΕΥΑΣΜΑΤΟΣ ΔΙΑΜΕΤΡΟΥ 10/11mm ΜΕΓΑΛΗΣ ΠΕΡΙΕΚΤΙΚΟΤΗΤΑΣ (224ml), ΜΕ ΜΗΧΑΝΙΣΜΟ ΧΡΗΣΗΣ ΔΥΟ ΦΑΣΕΩΝ.</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4</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ΝΔΟΣΚΟΠΙΚΟΣ ΒΡΟΓΧΟΣ, ΤΥΠΟΥ ΡΑΜΜΑΤΟΣ #0, COATED VICRYL.</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5</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ΔΟΧΕΙΑ ΠΑΡΑΣΚΕΥΑΣΜΑΤΩΝ ΒΙΟΨΙΑΣ 100ML</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α δοχεία παρασκευασμάτων να είναι μιας χρήσης, διάφανο, με πώμα πιεστό (τύπου TUPPER), το οποίο να σφραγίζει ερμητικά το δοχείο αποκλείοντας διαρροή υγρών, ατμών. Να είναι από πολυστυρένιου υψηλής αντοχής για συλλογή , αποθήκευση και μεταφορά δειγμάτων από το χειρουργείο στο εργαστήριο μέσα σε φορμόλη. Να υπάρχει σήμανση επικίνδυνων ουσιών και να διαθέτουν επιφάνεια για αναγραφή των στοιχείων του παρασκευάσματος.</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6</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ΔΟΧΕΙΑ ΠΑΡΑΣΚΕΥΑΣΜΑΤΩΝ ΒΙΟΨΙΑΣ 200ML</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7</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ΔΟΧΕΙΑ ΠΑΡΑΣΚΕΥΑΣΜΑΤΩΝ ΒΙΟΨΙΑΣ 2LT</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8</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ΔΟΧΕΙΑ ΠΑΡΑΣΚΕΥΑΣΜΑΤΩΝ ΒΙΟΨΙΑΣ 3LT</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9</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ΔΟΧΕΙΑ ΠΑΡΑΣΚΕΥΑΣΜΑΤΩΝ ΒΙΟΨΙΑΣ 500ML</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0</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lang w:val="en-US"/>
              </w:rPr>
            </w:pPr>
            <w:r>
              <w:rPr>
                <w:rFonts w:eastAsia="Times New Roman" w:cs="Calibri" w:ascii="Times New Roman" w:hAnsi="Times New Roman" w:cstheme="minorHAnsi"/>
                <w:kern w:val="0"/>
                <w:sz w:val="24"/>
                <w:szCs w:val="24"/>
                <w:lang w:val="el-GR" w:eastAsia="el-GR" w:bidi="ar-SA"/>
              </w:rPr>
              <w:t>ΚΑΘΕΤΗΡΕΣ</w:t>
            </w:r>
            <w:r>
              <w:rPr>
                <w:rFonts w:eastAsia="Times New Roman" w:cs="Calibri" w:ascii="Times New Roman" w:hAnsi="Times New Roman" w:cstheme="minorHAnsi"/>
                <w:kern w:val="0"/>
                <w:sz w:val="24"/>
                <w:szCs w:val="24"/>
                <w:lang w:val="en-US" w:eastAsia="el-GR" w:bidi="ar-SA"/>
              </w:rPr>
              <w:t xml:space="preserve"> </w:t>
            </w:r>
            <w:r>
              <w:rPr>
                <w:rFonts w:eastAsia="Times New Roman" w:cs="Calibri" w:ascii="Times New Roman" w:hAnsi="Times New Roman" w:cstheme="minorHAnsi"/>
                <w:kern w:val="0"/>
                <w:sz w:val="24"/>
                <w:szCs w:val="24"/>
                <w:lang w:val="el-GR" w:eastAsia="el-GR" w:bidi="ar-SA"/>
              </w:rPr>
              <w:t>ΤΥΠΟΥ</w:t>
            </w:r>
            <w:r>
              <w:rPr>
                <w:rFonts w:eastAsia="Times New Roman" w:cs="Calibri" w:ascii="Times New Roman" w:hAnsi="Times New Roman" w:cstheme="minorHAnsi"/>
                <w:kern w:val="0"/>
                <w:sz w:val="24"/>
                <w:szCs w:val="24"/>
                <w:lang w:val="en-US" w:eastAsia="el-GR" w:bidi="ar-SA"/>
              </w:rPr>
              <w:t xml:space="preserve"> SENGSTAKEN-BLAKEMORE 120cm,  No 16</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μιας χρήσης</w:t>
              <w:br/>
              <w:t xml:space="preserve">Να είναι τριπλού αυλού </w:t>
              <w:br/>
              <w:t xml:space="preserve">Κατάλληλοι για αιμόσταση κιρσών οισοφάγου </w:t>
              <w:br/>
              <w:t>Να διαθέτει Γαστρικό μπαλόνι με 400-500 ml αέρα</w:t>
              <w:br/>
              <w:t>Να διαθέτει Οισοφαγικό μπαλόνι - 30-45 mmHg</w:t>
            </w:r>
          </w:p>
        </w:tc>
      </w:tr>
      <w:tr>
        <w:trPr>
          <w:trHeight w:val="15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1</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lang w:val="en-US"/>
              </w:rPr>
            </w:pPr>
            <w:r>
              <w:rPr>
                <w:rFonts w:eastAsia="Times New Roman" w:cs="Calibri" w:ascii="Times New Roman" w:hAnsi="Times New Roman" w:cstheme="minorHAnsi"/>
                <w:kern w:val="0"/>
                <w:sz w:val="24"/>
                <w:szCs w:val="24"/>
                <w:lang w:val="el-GR" w:eastAsia="el-GR" w:bidi="ar-SA"/>
              </w:rPr>
              <w:t>ΚΑΘΕΤΗΡΕΣ</w:t>
            </w:r>
            <w:r>
              <w:rPr>
                <w:rFonts w:eastAsia="Times New Roman" w:cs="Calibri" w:ascii="Times New Roman" w:hAnsi="Times New Roman" w:cstheme="minorHAnsi"/>
                <w:kern w:val="0"/>
                <w:sz w:val="24"/>
                <w:szCs w:val="24"/>
                <w:lang w:val="en-US" w:eastAsia="el-GR" w:bidi="ar-SA"/>
              </w:rPr>
              <w:t xml:space="preserve"> </w:t>
            </w:r>
            <w:r>
              <w:rPr>
                <w:rFonts w:eastAsia="Times New Roman" w:cs="Calibri" w:ascii="Times New Roman" w:hAnsi="Times New Roman" w:cstheme="minorHAnsi"/>
                <w:kern w:val="0"/>
                <w:sz w:val="24"/>
                <w:szCs w:val="24"/>
                <w:lang w:val="el-GR" w:eastAsia="el-GR" w:bidi="ar-SA"/>
              </w:rPr>
              <w:t>ΤΥΠΟΥ</w:t>
            </w:r>
            <w:r>
              <w:rPr>
                <w:rFonts w:eastAsia="Times New Roman" w:cs="Calibri" w:ascii="Times New Roman" w:hAnsi="Times New Roman" w:cstheme="minorHAnsi"/>
                <w:kern w:val="0"/>
                <w:sz w:val="24"/>
                <w:szCs w:val="24"/>
                <w:lang w:val="en-US" w:eastAsia="el-GR" w:bidi="ar-SA"/>
              </w:rPr>
              <w:t xml:space="preserve"> SENGSTAKEN-BLAKEMORE 120cm,  No 18</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Να είναι μιας χρήσης</w:t>
              <w:br/>
              <w:t xml:space="preserve">Να είναι τριπλού αυλού </w:t>
              <w:br/>
              <w:t xml:space="preserve">Κατάλληλοι για αιμόσταση κιρσών οισοφάγου </w:t>
              <w:br/>
              <w:t>Να διαθέτει Γαστρικό μπαλόνι με 400-500 ml αέρα</w:t>
              <w:br/>
              <w:t>Να διαθέτει Οισοφαγικό μπαλόνι - 30-45 mmHg</w:t>
            </w:r>
          </w:p>
        </w:tc>
      </w:tr>
      <w:tr>
        <w:trPr>
          <w:trHeight w:val="12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2</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ΛΑΣΤΙΧΟ ΑΝΑΡΡΟΦΗΣΗΣ ΣΙΛΙΚΟΝΗΣ ΣΩΛΗΝΑΣ ΔΙΑΦΑΝΕΙΣ 1cm(εσωτερικη περίμερο) ΣΕ ΡΟΛΟ περίπου των 25m</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r>
        <w:trPr>
          <w:trHeight w:val="21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3</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ΡΤΗΡΙΑΚΟΣ ΚΑΘΕΤΗΡΑΣ 20G</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Κατασκευασμένοι από πολυουρεθάνη ή fep/Teflon, να φέρουν οδηγό σύρμα ( με μορφή ενσωματωμένη ) βελόνη με ανάλογο χρωματικό κώδικα με μέγεθος ίδιο με το μέγεθος του καθετήρα. Σχεδιασμένος για εισαγωγή σε περιφερικές αρτηρίες υψηλής πίεσης, για τον υπολογισμό τιμών αερίων αίματος ή παρακολούθηση πίεσης αίματος.Με FloSwitch μήκους 45mm από PTFE. Ο διακόπτης FloSwitch είναι on/off συσκευή που προλαμβάωει την αναρροή μειώνοντας έτσι τον κίνδυνο για δυναμική μόλυνση από την έκθεση στο αίμα. Να είναι μιας χρήσεως, αποστειρωμένοι με διάρκεια ζωής 5 χρόνια.Διαστάσεις περίπου: 20G/ 1.1mmx45mm, 55ml/min.</w:t>
            </w:r>
          </w:p>
        </w:tc>
      </w:tr>
      <w:tr>
        <w:trPr>
          <w:trHeight w:val="600" w:hRule="atLeast"/>
        </w:trPr>
        <w:tc>
          <w:tcPr>
            <w:tcW w:w="64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4</w:t>
            </w:r>
          </w:p>
        </w:tc>
        <w:tc>
          <w:tcPr>
            <w:tcW w:w="36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lang w:val="en-US"/>
              </w:rPr>
            </w:pPr>
            <w:r>
              <w:rPr>
                <w:rFonts w:eastAsia="Times New Roman" w:cs="Calibri" w:ascii="Times New Roman" w:hAnsi="Times New Roman" w:cstheme="minorHAnsi"/>
                <w:kern w:val="0"/>
                <w:sz w:val="24"/>
                <w:szCs w:val="24"/>
                <w:lang w:val="el-GR" w:eastAsia="el-GR" w:bidi="ar-SA"/>
              </w:rPr>
              <w:t>ΡΥΓΧΗ</w:t>
            </w:r>
            <w:r>
              <w:rPr>
                <w:rFonts w:eastAsia="Times New Roman" w:cs="Calibri" w:ascii="Times New Roman" w:hAnsi="Times New Roman" w:cstheme="minorHAnsi"/>
                <w:kern w:val="0"/>
                <w:sz w:val="24"/>
                <w:szCs w:val="24"/>
                <w:lang w:val="en-US" w:eastAsia="el-GR" w:bidi="ar-SA"/>
              </w:rPr>
              <w:t xml:space="preserve"> </w:t>
            </w:r>
            <w:r>
              <w:rPr>
                <w:rFonts w:eastAsia="Times New Roman" w:cs="Calibri" w:ascii="Times New Roman" w:hAnsi="Times New Roman" w:cstheme="minorHAnsi"/>
                <w:kern w:val="0"/>
                <w:sz w:val="24"/>
                <w:szCs w:val="24"/>
                <w:lang w:val="el-GR" w:eastAsia="el-GR" w:bidi="ar-SA"/>
              </w:rPr>
              <w:t>ΠΙΠΕΤΑΣ</w:t>
            </w:r>
            <w:r>
              <w:rPr>
                <w:rFonts w:eastAsia="Times New Roman" w:cs="Calibri" w:ascii="Times New Roman" w:hAnsi="Times New Roman" w:cstheme="minorHAnsi"/>
                <w:kern w:val="0"/>
                <w:sz w:val="24"/>
                <w:szCs w:val="24"/>
                <w:lang w:val="en-US" w:eastAsia="el-GR" w:bidi="ar-SA"/>
              </w:rPr>
              <w:t xml:space="preserve"> </w:t>
            </w:r>
            <w:r>
              <w:rPr>
                <w:rFonts w:eastAsia="Times New Roman" w:cs="Calibri" w:ascii="Times New Roman" w:hAnsi="Times New Roman" w:cstheme="minorHAnsi"/>
                <w:kern w:val="0"/>
                <w:sz w:val="24"/>
                <w:szCs w:val="24"/>
                <w:lang w:val="el-GR" w:eastAsia="el-GR" w:bidi="ar-SA"/>
              </w:rPr>
              <w:t>ΚΙΤΡΙΝΑ</w:t>
            </w:r>
            <w:r>
              <w:rPr>
                <w:rFonts w:eastAsia="Times New Roman" w:cs="Calibri" w:ascii="Times New Roman" w:hAnsi="Times New Roman" w:cstheme="minorHAnsi"/>
                <w:kern w:val="0"/>
                <w:sz w:val="24"/>
                <w:szCs w:val="24"/>
                <w:lang w:val="en-US" w:eastAsia="el-GR" w:bidi="ar-SA"/>
              </w:rPr>
              <w:t xml:space="preserve">  (ACROSS PIPET TIPS 1000pics)</w:t>
            </w:r>
          </w:p>
        </w:tc>
        <w:tc>
          <w:tcPr>
            <w:tcW w:w="940"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en-US" w:eastAsia="el-GR" w:bidi="ar-SA"/>
              </w:rPr>
              <w:t>5</w:t>
            </w:r>
            <w:r>
              <w:rPr>
                <w:rFonts w:eastAsia="Times New Roman" w:cs="Calibri" w:ascii="Times New Roman" w:hAnsi="Times New Roman" w:cstheme="minorHAnsi"/>
                <w:kern w:val="0"/>
                <w:sz w:val="24"/>
                <w:szCs w:val="24"/>
                <w:lang w:val="el-GR" w:eastAsia="el-GR" w:bidi="ar-SA"/>
              </w:rPr>
              <w:t>000</w:t>
            </w:r>
          </w:p>
        </w:tc>
        <w:tc>
          <w:tcPr>
            <w:tcW w:w="5117"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Τμηματικές προσφορές θα γίνουν δεκ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w:t>
      </w:r>
      <w:hyperlink r:id="rId3">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12.03.2019, ημέρα Τρίτη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24.01.01.80  (Υγειονομικό Υλικό)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28"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8b0e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8b0e7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3406</Words>
  <Characters>18398</Characters>
  <CharactersWithSpaces>2176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Aikaterini Tsafourou</cp:lastModifiedBy>
  <dcterms:modified xsi:type="dcterms:W3CDTF">2019-03-05T10: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